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о стоимости работ (услуг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держанию и ремонту общего имущества МКД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ложенного по адресу: г. Чита, ул. 9 января,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, оказываемые ТСЖ в отношении общего имущества собственников помещений в МКД, оплачиваются по тарифу, принятому на общем собрании собственников помещений 14 апреля 2012 г.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риф = 16,27 руб. с одного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помещ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9:00Z</dcterms:created>
  <dc:creator>Apopova</dc:creator>
  <dc:description/>
  <dc:language>en-US</dc:language>
  <cp:lastModifiedBy>Apopova</cp:lastModifiedBy>
  <dcterms:modified xsi:type="dcterms:W3CDTF">2013-07-02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