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зяйственной деятельности ТСЖ «Уютный дом»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ланируемыми мероприятиями и принятыми решениями органов управления ТСЖ «Уютный дом» проведены следующие работы и мероприятия в 2012 году по ремонту, обслуживанию и содержанию общего имущества жилого дома:</w:t>
      </w:r>
    </w:p>
    <w:tbl>
      <w:tblPr>
        <w:tblStyle w:val="a3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6"/>
        <w:gridCol w:w="1274"/>
        <w:gridCol w:w="1844"/>
        <w:gridCol w:w="1655"/>
      </w:tblGrid>
      <w:tr>
        <w:trPr/>
        <w:tc>
          <w:tcPr>
            <w:tcW w:w="53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работ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оимость</w:t>
            </w:r>
          </w:p>
        </w:tc>
      </w:tr>
      <w:tr>
        <w:trPr/>
        <w:tc>
          <w:tcPr>
            <w:tcW w:w="53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териалы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</w:t>
            </w:r>
          </w:p>
        </w:tc>
      </w:tr>
      <w:tr>
        <w:trPr>
          <w:trHeight w:val="80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Ремонт мягкой рулонной кровли над квартирами 23,24, 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0 кв.м.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 134-00</w:t>
            </w:r>
          </w:p>
        </w:tc>
      </w:tr>
      <w:tr>
        <w:trPr>
          <w:trHeight w:val="697" w:hRule="atLeast"/>
        </w:trPr>
        <w:tc>
          <w:tcPr>
            <w:tcW w:w="53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Приобретение и установка резервного повысительного насоса для системы водоснабжения жилого дома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 335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 600-00</w:t>
            </w:r>
          </w:p>
        </w:tc>
      </w:tr>
      <w:tr>
        <w:trPr>
          <w:trHeight w:val="73" w:hRule="atLeast"/>
        </w:trPr>
        <w:tc>
          <w:tcPr>
            <w:tcW w:w="53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 935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Ремонт металлического ограждения контейнерной площадки (после повреждения упавшей кровлей с гаражей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 кв.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 449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 Устройство металлического ограждения территории ТСЖ и обшивка его профлистом ( в т.ч. контейнерная площадка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86,4 </w:t>
            </w:r>
            <w:r>
              <w:rPr>
                <w:kern w:val="0"/>
                <w:sz w:val="28"/>
                <w:szCs w:val="28"/>
                <w:lang w:val="ru-RU" w:bidi="ar-SA"/>
              </w:rPr>
              <w:t>кв</w:t>
            </w:r>
            <w:r>
              <w:rPr>
                <w:kern w:val="0"/>
                <w:sz w:val="28"/>
                <w:szCs w:val="28"/>
                <w:lang w:val="en-US" w:bidi="ar-SA"/>
              </w:rPr>
              <w:t>.</w:t>
            </w:r>
            <w:r>
              <w:rPr>
                <w:kern w:val="0"/>
                <w:sz w:val="28"/>
                <w:szCs w:val="28"/>
                <w:lang w:val="ru-RU" w:bidi="ar-SA"/>
              </w:rPr>
              <w:t>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 646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 Замена деревянных тамбурных двухстворчатых дверей на пластиковые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ед.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 694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6. Отделка откосов тамбуров в </w:t>
            </w: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и </w:t>
            </w: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подъездах пластиковыми панелями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, 4 кв.м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 037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 Устройство ж/б фундамента-парапета под металлическое ограждение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п.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 033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 Покраска металлического ограждения (со стороны школы №12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 п.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22-5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 Ремонт скоростного водоподогревател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) Замена «калачей» </w:t>
            </w:r>
            <w:r>
              <w:rPr>
                <w:kern w:val="0"/>
                <w:sz w:val="28"/>
                <w:szCs w:val="28"/>
                <w:lang w:val="en-US" w:bidi="ar-SA"/>
              </w:rPr>
              <w:t>d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108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Сварка «свищ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) Замена участка трубы </w:t>
            </w:r>
            <w:r>
              <w:rPr>
                <w:kern w:val="0"/>
                <w:sz w:val="28"/>
                <w:szCs w:val="28"/>
                <w:lang w:val="en-US" w:bidi="ar-SA"/>
              </w:rPr>
              <w:t>d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57 мм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п.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 034-5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 000-00</w:t>
            </w:r>
          </w:p>
        </w:tc>
      </w:tr>
      <w:tr>
        <w:trPr>
          <w:trHeight w:val="1098" w:hRule="atLeast"/>
        </w:trPr>
        <w:tc>
          <w:tcPr>
            <w:tcW w:w="53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 034-50</w:t>
            </w:r>
          </w:p>
        </w:tc>
      </w:tr>
      <w:tr>
        <w:trPr/>
        <w:tc>
          <w:tcPr>
            <w:tcW w:w="53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 Замена металлических труб холодного и горячего водоснабжения на полипропиленовые (стояки общего пользования) по квартирам: №№ 5,8,11,14,17,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,18,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-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-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,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-28-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вал –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вал – пом. № 51-27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7 п.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 040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 750-00</w:t>
            </w:r>
          </w:p>
        </w:tc>
      </w:tr>
      <w:tr>
        <w:trPr>
          <w:trHeight w:val="841" w:hRule="atLeast"/>
        </w:trPr>
        <w:tc>
          <w:tcPr>
            <w:tcW w:w="53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5 790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 Заделка промоин в асфальте бетонным раствором на территории ТСЖ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75 кв.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 520-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 Ремонт системы циркуляции ГВС в чердачном помещении 1 подъезда (с частичной заменой труб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 п.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 684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 Установка вертикальных жалюзей на вахте 1 подъезд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шт.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 976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 Установка светильника наружного освещения возле распашных воро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шт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 008-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 Замена светильника наружного освещения возле второго подъезда на новый, с энергосберегающей лампой (работа с автовышкой)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 348-5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 370-81</w:t>
            </w:r>
          </w:p>
        </w:tc>
      </w:tr>
      <w:tr>
        <w:trPr/>
        <w:tc>
          <w:tcPr>
            <w:tcW w:w="53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 719-33</w:t>
            </w:r>
          </w:p>
        </w:tc>
      </w:tr>
      <w:tr>
        <w:trPr/>
        <w:tc>
          <w:tcPr>
            <w:tcW w:w="53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 Ремонт светильника освещения дворовой территории возле первого подъезда (работа с автовышкой)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 348-5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 370-81</w:t>
            </w:r>
          </w:p>
        </w:tc>
      </w:tr>
      <w:tr>
        <w:trPr/>
        <w:tc>
          <w:tcPr>
            <w:tcW w:w="53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 719-33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 Замена светильника в тамбуре второго подъезда на энергосберегающую (светодиодная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45-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 Устройство силовой 3-х фазной эл.сети от электрощитовой до помещения теплового узл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 п.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 485-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 Демонтаж 3-х рекламных щитов с фасада жилого дома («Стар-Сервис»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,5 кв.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 Ремонт внутридомовой системы отопления (работа со сваркой)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Замена чугунных вентилей и сборок на стояках отоп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Замена чугунных кранов («сбросники») на стояках отопления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 909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 000-00</w:t>
            </w:r>
          </w:p>
        </w:tc>
      </w:tr>
      <w:tr>
        <w:trPr/>
        <w:tc>
          <w:tcPr>
            <w:tcW w:w="53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 909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 Очистка мягкой кровли от мусора, мха и грязи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0 кв.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 Ремонт блока коммутации аудиодомофона (кнопка вызова и камера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 Ремонт поврежденных элементов системы безопасности (фотодиоды) нижних распашных воро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. Замена поврежденных элементов системы безопасности нижних воро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 Ремонт поврежденных автоматических распашных ворот (работа со сваркой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 Заказаны и получены технические условия и проект на замену скоростного водоподогревателя на пластинчаты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технические услов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проект</w:t>
            </w:r>
          </w:p>
        </w:tc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 782-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 000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 Приобретение и завоз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противогололедного материала (отсев дроблен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песка в песочницу (детская площадка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5 м</w:t>
            </w:r>
            <w:r>
              <w:rPr>
                <w:kern w:val="0"/>
                <w:sz w:val="28"/>
                <w:szCs w:val="28"/>
                <w:vertAlign w:val="superscript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,5 м</w:t>
            </w:r>
            <w:r>
              <w:rPr>
                <w:kern w:val="0"/>
                <w:sz w:val="28"/>
                <w:szCs w:val="28"/>
                <w:vertAlign w:val="superscript"/>
                <w:lang w:val="ru-RU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0-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0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. Приобретение и высадка цветочной рассад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0 корней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 960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 Проведено ежегодное техническое освидетельствование лифтов (в т.ч. испытание эл.оборудования лифтов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е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 000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. Проведена совместно с инспекцией ОАО «ТГК-14» опрессовка и сдача теплового узла, узла учета и системы отопления жилого дом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) тепловой узе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) узел учета</w:t>
            </w:r>
          </w:p>
        </w:tc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 210-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 462-06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. Изготовление и установка предупреждающих табличек («Осторожно сосульки»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шт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 200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. Подано исковое заявление в суд (ОАО «Водоканал-Чита») на исключение из договора наружных сетей водоснабжения и водоотведения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 220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. Расторгнут договор на вывозку бытовых отходов с ООО «НоСтол» и заключен новый с ООО «АвтоЛидер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. Демонтаж воздушной линии наружного освещения (со стороны гостиницы «Турист»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 п.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 750-00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. Ремонт редуктора привода дверей лифта 2 подъезд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00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. Приобретение и установка нового телефона взамен вышедшего из строя на вахте 2 подъезд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ед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5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. Проведены все запланированные и необходимые работы и мероприятия по подготовке к зиме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 864-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3 085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и выполнено 58 заявок от жильцов (в т.ч. 18 аварий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сьменные жалобы и заявления от жильцов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Ж «Уютный дом»</w:t>
        <w:tab/>
        <w:tab/>
        <w:tab/>
        <w:tab/>
        <w:tab/>
        <w:tab/>
        <w:t>Голощапов С.В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236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152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527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52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1527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18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8AF72-F83E-412F-8223-971C49591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711</Words>
  <Characters>4058</Characters>
  <CharactersWithSpaces>476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1:00Z</dcterms:created>
  <dc:creator>Admin</dc:creator>
  <dc:description/>
  <dc:language>en-US</dc:language>
  <cp:lastModifiedBy>Admin</cp:lastModifiedBy>
  <cp:lastPrinted>2013-06-04T10:14:00Z</cp:lastPrinted>
  <dcterms:modified xsi:type="dcterms:W3CDTF">2013-06-0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